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36"/>
        </w:rPr>
      </w:pPr>
      <w:r>
        <w:rPr>
          <w:b/>
          <w:sz w:val="36"/>
        </w:rPr>
        <w:t>LÀM LUẬT:</w:t>
      </w:r>
    </w:p>
    <w:p>
      <w:pPr>
        <w:pStyle w:val="Normal"/>
        <w:spacing w:lineRule="auto" w:line="360" w:before="60" w:after="60"/>
        <w:jc w:val="center"/>
        <w:rPr>
          <w:b/>
          <w:b/>
          <w:sz w:val="36"/>
        </w:rPr>
      </w:pPr>
      <w:r>
        <w:rPr>
          <w:b/>
          <w:sz w:val="36"/>
        </w:rPr>
        <w:t>PHẢI ĐÁNG ĐỒNG TIỀN BÁT GẠO</w:t>
      </w:r>
    </w:p>
    <w:p>
      <w:pPr>
        <w:pStyle w:val="Normal"/>
        <w:spacing w:lineRule="auto" w:line="360" w:before="60" w:after="60"/>
        <w:ind w:left="3600" w:firstLine="720"/>
        <w:jc w:val="both"/>
        <w:rPr>
          <w:b/>
          <w:b/>
        </w:rPr>
      </w:pPr>
      <w:r>
        <w:rPr>
          <w:b/>
          <w:sz w:val="28"/>
        </w:rPr>
        <w:t>Nguyễn Đức Lam</w:t>
      </w:r>
    </w:p>
    <w:p>
      <w:pPr>
        <w:pStyle w:val="Normal"/>
        <w:spacing w:lineRule="auto" w:line="360" w:before="60" w:after="60"/>
        <w:ind w:firstLine="720"/>
        <w:jc w:val="both"/>
        <w:rPr/>
      </w:pPr>
      <w:r>
        <w:rPr/>
        <w:t xml:space="preserve">Mọi quy định pháp luật đều sinh ra những chi phí khác nhau cho nhà nước, xã hội và cá nhân công dân. Chẳng hạn, một quy định về môi trường buộc doanh nghiệp phải bỏ ra khoản tiền mua thiết bị để làm sạch nước thải; hoặc quy định về tiêu chuẩn vệ sinh an toàn thực phẩm khiến cho chi phí của nhà sản xuất, người bán hang và người tiêu dùng đều tăng lên. Vấn đề quan trọng là, so với chi phí đó, lợi ích mà quy định mới mang lại là bao nhiêu? Để trả lời câu hỏi này, nhiều nước đã áp dụng phương pháp phân tích chi phí-lợi ích của việc ban hành chính sách, pháp luật. Nguyên tắc căn bản phải được tuân thủ là: Lợi ích mà giải pháp lập pháp mang lại cho cộng đồng phải lớn hơn chi phí bỏ ra; và giải pháp nào mang lại lợi ích ròng lớn nhất sẽ được chọn. Cách làm này chú trọng đến khía cạnh kinh tế của pháp luật: thứ nhất, quá trình làm luật kéo theo những chi phí gì; thứ hai, đầu ra của pháp luật cũng có thể đánh giá trên khía cạnh hiệu quả, hiệu năng. Ví dụ, đánh giá văn bản hoặc quy định nào đó có cải thiện được tình hình phân bố nguồn lực trong một lĩnh vực tương ứng hay không. </w:t>
      </w:r>
    </w:p>
    <w:p>
      <w:pPr>
        <w:pStyle w:val="Normal"/>
        <w:spacing w:lineRule="auto" w:line="360" w:before="60" w:after="60"/>
        <w:ind w:firstLine="720"/>
        <w:jc w:val="both"/>
        <w:rPr>
          <w:b/>
          <w:b/>
        </w:rPr>
      </w:pPr>
      <w:r>
        <w:rPr>
          <w:b/>
          <w:sz w:val="28"/>
        </w:rPr>
        <w:t>Phân tích chi phí-lợi ích tổng thể</w:t>
      </w:r>
    </w:p>
    <w:p>
      <w:pPr>
        <w:pStyle w:val="Normal"/>
        <w:spacing w:lineRule="auto" w:line="360" w:before="60" w:after="60"/>
        <w:ind w:firstLine="720"/>
        <w:jc w:val="both"/>
        <w:rPr/>
      </w:pPr>
      <w:r>
        <w:rPr/>
        <w:t>Từ đầu thập niên 1980, ở Mỹ đã có Sắc lệnh số 12291 bắt buộc các cơ quan chính phủ liên bang phải tiến hành phân tích chi phí-lợi ích trước khi soạn thảo văn bản pháp luật và xây dựng cơ chế theo dõi việc phân tích. Theo đó, việc phân tích bao gồm các khía cạnh sau:</w:t>
      </w:r>
    </w:p>
    <w:p>
      <w:pPr>
        <w:pStyle w:val="Normal"/>
        <w:spacing w:lineRule="auto" w:line="360" w:before="60" w:after="60"/>
        <w:ind w:firstLine="720"/>
        <w:jc w:val="both"/>
        <w:rPr/>
      </w:pPr>
      <w:r>
        <w:rPr/>
        <w:t>1) Mô tả những lợi ích tiềm năng của các quy định tương lai, kể cả những lợi ích vô hình, không tính được bằng tiền; những ai sẽ nhận được các lợi ích đó;</w:t>
      </w:r>
    </w:p>
    <w:p>
      <w:pPr>
        <w:pStyle w:val="Normal"/>
        <w:spacing w:lineRule="auto" w:line="360" w:before="60" w:after="60"/>
        <w:ind w:firstLine="720"/>
        <w:jc w:val="both"/>
        <w:rPr/>
      </w:pPr>
      <w:r>
        <w:rPr/>
        <w:t>2) Mô tả những chi phí tiềm năng của các quy định đó, kể cả những chi phí vô hình, không tính được bằng tiền; những ai sẽ chịu các chi phí đó;</w:t>
      </w:r>
    </w:p>
    <w:p>
      <w:pPr>
        <w:pStyle w:val="Normal"/>
        <w:spacing w:lineRule="auto" w:line="360" w:before="60" w:after="60"/>
        <w:ind w:firstLine="720"/>
        <w:jc w:val="both"/>
        <w:rPr/>
      </w:pPr>
      <w:r>
        <w:rPr/>
        <w:t>3) Xác định những lợi ích ròng tiềm năng, kể cả những lợi ích không tính bằng tiền;</w:t>
      </w:r>
    </w:p>
    <w:p>
      <w:pPr>
        <w:pStyle w:val="Normal"/>
        <w:spacing w:lineRule="auto" w:line="360" w:before="60" w:after="60"/>
        <w:ind w:firstLine="720"/>
        <w:jc w:val="both"/>
        <w:rPr/>
      </w:pPr>
      <w:r>
        <w:rPr/>
        <w:t>4) Mô tả những phương án khác có thể đạt được mục đích mà văn bản hướng tới với chi phí thấp hơn; đồng thời phân tích những lợi ích và chi phí tiềm năng của các phương án đó; giải thích những nguyên nhân pháp lý tại sao chúng có thể không được thông qua;</w:t>
      </w:r>
    </w:p>
    <w:p>
      <w:pPr>
        <w:pStyle w:val="Normal"/>
        <w:spacing w:lineRule="auto" w:line="360" w:before="60" w:after="60"/>
        <w:ind w:firstLine="720"/>
        <w:jc w:val="both"/>
        <w:rPr/>
      </w:pPr>
      <w:r>
        <w:rPr/>
        <w:t>5) Giải thích tại sao các quy định đó không cần phải phân tích chi phí-lợi ích.</w:t>
      </w:r>
    </w:p>
    <w:p>
      <w:pPr>
        <w:pStyle w:val="Normal"/>
        <w:spacing w:lineRule="auto" w:line="360" w:before="60" w:after="60"/>
        <w:ind w:firstLine="720"/>
        <w:jc w:val="both"/>
        <w:rPr/>
      </w:pPr>
      <w:r>
        <w:rPr/>
        <w:t xml:space="preserve">Mục đích của Sắc lệnh 12291 là giảm gánh nặng hành chính do quy định gây ra, tăng cường trách nhiệm của các cơ quan quản lý, tạo ra công cụ giám sát quá trình ban hành văn bản quản lý, và bảo đảm rằng việc ban hành là có cơ sở vững chắc. Một bộ phận thuộc Văn phòng Quản lý và Ngân sách (Office of Management and Budget- OMB) theo dõi, đánh giá việc thực hiện phân tích của các cơ quan chính phủ liên bang. Năm 1993, Tổng thống Clinton ban hành Sắc lệnh 12866 để bổ sung một số quy định mới, chẳng hạn như yêu cầu khắt khe hơn về công bố thông tin. </w:t>
      </w:r>
    </w:p>
    <w:p>
      <w:pPr>
        <w:pStyle w:val="Normal"/>
        <w:spacing w:lineRule="auto" w:line="360" w:before="60" w:after="60"/>
        <w:ind w:firstLine="720"/>
        <w:jc w:val="both"/>
        <w:rPr/>
      </w:pPr>
      <w:r>
        <w:rPr/>
        <w:t xml:space="preserve">Hơn thế, một nét đặc thù ở Mỹ là ngay cả những giá trị lợi ích-chi phí khó tính bằng tiền như sinh mạng, tinh thần…trong ngắn hạn, dài hạn cũng phải được lượng hoá bằng tiền (Xem hộp dưới đây). Giải pháp cho chính sách công được đánh giá không khác gì quyết sách kinh doanh. Người ta không bao giờ nghĩ rằng, vì là của công nên có thể lỗ lã, thiệt hại thế nào cũng được, mà phải hiệu quả mới làm, không hiệu quả không làm. Muốn biết giải pháp hiệu quả hay không, phải quy ra tiền. </w:t>
      </w:r>
    </w:p>
    <w:tbl>
      <w:tblPr>
        <w:tblW w:w="7200" w:type="dxa"/>
        <w:jc w:val="left"/>
        <w:tblInd w:w="715" w:type="dxa"/>
        <w:tblLayout w:type="fixed"/>
        <w:tblCellMar>
          <w:top w:w="0" w:type="dxa"/>
          <w:left w:w="108" w:type="dxa"/>
          <w:bottom w:w="0" w:type="dxa"/>
          <w:right w:w="108" w:type="dxa"/>
        </w:tblCellMar>
      </w:tblPr>
      <w:tblGrid>
        <w:gridCol w:w="7200"/>
      </w:tblGrid>
      <w:tr>
        <w:trPr>
          <w:trHeight w:val="1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ộp: Sinh mạng có quy được thành tiền?</w:t>
            </w:r>
          </w:p>
          <w:p>
            <w:pPr>
              <w:pStyle w:val="Normal"/>
              <w:jc w:val="both"/>
              <w:rPr/>
            </w:pPr>
            <w:r>
              <w:rPr/>
              <w:t>Con người bình thường lập luận rằng sinh mạng là vô giá, không thể tính toán bởi các thước đo vật chất. Tuy nhiên, có những nghề nghiệp mà tần suất nguy hiểm rất cao. Nhưng vẫn có khá nhiều người tự nguyện xin làm việc này, mặc dù đã nơi tuyển dụng có nghĩa vụ cảnh báo rõ những mối nguy hiểm sinh mạng của nghề. Bởi lẽ lương cao và mức bảo hiểm lớn khiến người ta chấp nhận mạo hiểm, kể cả sinh mạng. Trong trường hợp này, sinh mạng có thể lượng hoá được bởi chi phí y tế, lương bổng, bảo hiểm các loại. Bằng những cách như thế, nhà phân tích chính sách ở Mỹ cố gắng chỉ ra hết những giá trị bằng tiền của chi phí-lợi ích trong ngắn hạn và dài hạn.</w:t>
            </w:r>
          </w:p>
        </w:tc>
      </w:tr>
    </w:tbl>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Ở UK và EU, vào năm 1985 bắt đầu áp dụng cơ chế đánh giá chi phí thực hiện đối với văn bản pháp quy của chính phủ (compliance cost assessment- CCA), còn từ năm 1992 CCA là bước bắt buộc đối với cả các dự luật do nghị viện thông qua. Theo đó, các cơ quan chính phủ phải tiến hành phân tích một cách hệ thống các chi phí mà xã hội, giới kinh doanh phải chịu khi thi hành văn bản sau này. Ở Anh, vào giữa những năm 1980, Ban Doanh nghiệp (Enterprise Unit) thuộc Văn phòng Nội các phụ trách theo dõi việc đánh giá tác động kinh tế của dự thảo văn bản quản lý. Đến nay, sau nhiều lần sắp xếp, công việc này do Ban Tối ưu hoá Quy định quản lý (Better Regulation Unit) thuộc Văn phòng Nội các đảm nhận. Còn các ban cùng tên gọi ở các bộ và cơ quan hành pháp độc lập phải đánh giá tác động của văn bản do bộ đó định ban hành đối với doanh nghiệp. </w:t>
      </w:r>
    </w:p>
    <w:p>
      <w:pPr>
        <w:pStyle w:val="Normal"/>
        <w:spacing w:lineRule="auto" w:line="360" w:before="60" w:after="60"/>
        <w:ind w:firstLine="720"/>
        <w:jc w:val="both"/>
        <w:rPr/>
      </w:pPr>
      <w:r>
        <w:rPr/>
        <w:t>Ở Đức, kèm theo dự luật cũng cần phải có bản phân tích tác động đối với ngân sách liên bang, những khoản chi phải tăng thêm hoặc những khoản thu bị giảm đi do dự luật và dự liệu những khoản bù vào. Để làm điều này, cơ quan trình dự luật phải tham vấn Bộ Tài chính. Nếu cho rằng sẽ không có tác động đến ngân sách, cơ quan đó phải giải trình rõ trong bản ghi nhớ kèm theo dự luật. Bên cạnh đó, sau khi tham vấn Bộ Kinh tế và Lao động, các chuyên gia, hiệp hội, doanh nghiệp, trong bản ghi nhớ cũng phải giải trình rõ chi phí thực thi luật đối với ngành, lĩnh vực kinh tế liên quan, trong đó có các doanh nghiệp vừa và nhỏ; tác động của luật đối với mức giá cả nói chung và giá các mặt hàng, và tác động tới người tiêu dùng.</w:t>
      </w:r>
    </w:p>
    <w:p>
      <w:pPr>
        <w:pStyle w:val="Normal"/>
        <w:spacing w:lineRule="auto" w:line="360" w:before="60" w:after="60"/>
        <w:ind w:firstLine="720"/>
        <w:jc w:val="both"/>
        <w:rPr/>
      </w:pPr>
      <w:r>
        <w:rPr/>
        <w:t>Ở Slovenia, phân tích chi phí-lợi ích đối với dự luật cũng được tiến hành, nhưng chỉ tập trung vào việc phân tích tác động của dự luật đối với ngân sách nhà nước mà không phân tích chi phí của cả xã hội, khối doanh nghiệp. Cơ quan trình dự luật phải tính toán khoản chi ngân sách phải bỏ ra trong ba năm nếu dự luật được thông qua và dự liệu khoản bù, hoặc dự liệu khoản bù vào khoản thu bị giảm do dự luật đó gây ra.</w:t>
      </w:r>
    </w:p>
    <w:p>
      <w:pPr>
        <w:pStyle w:val="Normal"/>
        <w:spacing w:lineRule="auto" w:line="360" w:before="60" w:after="60"/>
        <w:ind w:firstLine="720"/>
        <w:jc w:val="both"/>
        <w:rPr>
          <w:b/>
          <w:b/>
          <w:bCs/>
          <w:sz w:val="28"/>
        </w:rPr>
      </w:pPr>
      <w:r>
        <w:rPr>
          <w:b/>
          <w:bCs/>
          <w:sz w:val="28"/>
        </w:rPr>
        <w:t>Đánh giá chi phí tuân thủ</w:t>
      </w:r>
    </w:p>
    <w:p>
      <w:pPr>
        <w:pStyle w:val="Normal"/>
        <w:spacing w:lineRule="auto" w:line="360" w:before="60" w:after="60"/>
        <w:ind w:firstLine="720"/>
        <w:jc w:val="both"/>
        <w:rPr/>
      </w:pPr>
      <w:r>
        <w:rPr/>
        <w:t xml:space="preserve">Bên cạnh việc phân tích chi phí-lợi ích tổng thể, các nước đặc biệt chú ý đánh giá chi phí tuân thủ của doanh nghiệp (Xem thêm định nghĩa ở hộp dưới đây). Theo tính toán của OECD năm 1997, chi phí trực tiếp bỏ ra cho việc tuân thủ chính sách, pháp luật là từ 4%-12% của GDP, còn ở Mỹ, chi phí này là khoảng 500 tỷ USD/năm. Chi phí tuân thủ các biện pháp chính sách riêng lẻ có thể không lớn, nhưng tổng chi phí lại là một gánh nặng đối với doanh nghiệp. Những chi phí này nếu cao quá sẽ ảnh hưởng đến tăng trưởng, tác động đến người tiêu dùng, giảm tính cạnh tranh của doanh nghiệp và cả nền kinh tế, và cuối cùng, khiến cho đối tượng điều chỉnh của chính sách không muốn tuân thủ các biện pháp, tức là không đạt được mục đích của chính sách. Nhất là đối với doanh nghiệp vừa và nhỏ vốn ít có điều kiện được lên tiếng trong quá trình hoạch định và ban hành chính sách, họ lại thường chịu chi phí tuân thủ chính sách cao hơn. Do đó, đánh giá chi phí tuân thủ để tìm cách giảm chi phí đó là việc làm hệ trọng. Tuy nhiên, như đã nói, quan trọng không kém là cần đặt chi phí tuân thủ trong phân tích chí phí-lợi ích tổng thể để làm sao lợi ích ròng đạt được là lớn nhất. </w:t>
      </w:r>
    </w:p>
    <w:tbl>
      <w:tblPr>
        <w:tblW w:w="7380" w:type="dxa"/>
        <w:jc w:val="left"/>
        <w:tblInd w:w="900" w:type="dxa"/>
        <w:tblLayout w:type="fixed"/>
        <w:tblCellMar>
          <w:top w:w="0" w:type="dxa"/>
          <w:left w:w="108" w:type="dxa"/>
          <w:bottom w:w="0" w:type="dxa"/>
          <w:right w:w="108" w:type="dxa"/>
        </w:tblCellMar>
      </w:tblPr>
      <w:tblGrid>
        <w:gridCol w:w="7380"/>
      </w:tblGrid>
      <w:tr>
        <w:trPr>
          <w:trHeight w:val="3410" w:hRule="atLeast"/>
        </w:trPr>
        <w:tc>
          <w:tcPr>
            <w:tcW w:w="7380" w:type="dxa"/>
            <w:tcBorders>
              <w:top w:val="single" w:sz="4" w:space="0" w:color="000000"/>
            </w:tcBorders>
          </w:tcPr>
          <w:p>
            <w:pPr>
              <w:pStyle w:val="Normal"/>
              <w:snapToGrid w:val="false"/>
              <w:jc w:val="both"/>
              <w:rPr>
                <w:b/>
                <w:b/>
                <w:bCs/>
                <w:color w:val="0000FF"/>
              </w:rPr>
            </w:pPr>
            <w:r>
              <w:rPr>
                <w:b/>
                <w:bCs/>
                <w:color w:val="0000FF"/>
              </w:rPr>
            </w:r>
          </w:p>
          <w:p>
            <w:pPr>
              <w:pStyle w:val="Normal"/>
              <w:jc w:val="both"/>
              <w:rPr>
                <w:b/>
                <w:b/>
                <w:bCs/>
                <w:color w:val="0000FF"/>
              </w:rPr>
            </w:pPr>
            <w:r>
              <w:rPr>
                <w:b/>
                <w:bCs/>
                <w:color w:val="0000FF"/>
              </w:rPr>
              <w:t>Hộp: Chi phí tuân thủ là gì?</w:t>
            </w:r>
          </w:p>
          <w:p>
            <w:pPr>
              <w:pStyle w:val="Normal"/>
              <w:jc w:val="both"/>
              <w:rPr>
                <w:color w:val="0000FF"/>
              </w:rPr>
            </w:pPr>
            <w:r>
              <w:rPr>
                <w:color w:val="0000FF"/>
              </w:rPr>
              <w:t>Chi phí tuân thủ gồm các chi phí hành chính, giấy tờ, mua sắm thiết bị. Đó cũng có thể là các chi phí khó nhận thấy như: chi phí liên quan đến việc nắm bắt các quy định mới (thuê kế toán, dịch vụ pháp lý, nghiên cứu, phần mềm); thuê nhân viên mới, tập huấn nhân viên cũ để đáp ứng yêu cầu của quy định mới; chi phí theo dõi việc thực thi quy định mới; chi phí do rủi ro phải chịu trách nhiệm pháp lý, trách nhiệm hành chính lớn hơn do quy định mới. Không bao gồm các chi phí trực tiếp như trả thuế, phí.</w:t>
            </w:r>
          </w:p>
          <w:p>
            <w:pPr>
              <w:pStyle w:val="Normal"/>
              <w:jc w:val="both"/>
              <w:rPr/>
            </w:pPr>
            <w:r>
              <w:rPr>
                <w:color w:val="0000FF"/>
              </w:rPr>
              <w:t>(</w:t>
            </w:r>
            <w:r>
              <w:rPr>
                <w:b/>
                <w:bCs/>
                <w:color w:val="0000FF"/>
              </w:rPr>
              <w:t>Nguồn:</w:t>
            </w:r>
            <w:r>
              <w:rPr>
                <w:color w:val="0000FF"/>
              </w:rPr>
              <w:t xml:space="preserve"> Ministry of Economic Development of New Zealand, </w:t>
            </w:r>
            <w:r>
              <w:rPr>
                <w:i/>
                <w:iCs/>
                <w:color w:val="0000FF"/>
              </w:rPr>
              <w:t>Business Compliance Cost Statements- Guidelines for Departments</w:t>
            </w:r>
            <w:r>
              <w:rPr>
                <w:color w:val="0000FF"/>
              </w:rPr>
              <w:t>, 6/2001)</w:t>
            </w:r>
          </w:p>
          <w:p>
            <w:pPr>
              <w:pStyle w:val="Normal"/>
              <w:spacing w:lineRule="auto" w:line="360" w:before="60" w:after="60"/>
              <w:jc w:val="both"/>
              <w:rPr>
                <w:color w:val="0000FF"/>
              </w:rPr>
            </w:pPr>
            <w:r>
              <w:rPr>
                <w:color w:val="0000FF"/>
              </w:rPr>
            </w:r>
          </w:p>
        </w:tc>
      </w:tr>
    </w:tbl>
    <w:p>
      <w:pPr>
        <w:pStyle w:val="Normal"/>
        <w:spacing w:lineRule="auto" w:line="360" w:before="60" w:after="60"/>
        <w:ind w:firstLine="720"/>
        <w:jc w:val="both"/>
        <w:rPr/>
      </w:pPr>
      <w:r>
        <w:rPr/>
      </w:r>
    </w:p>
    <w:p>
      <w:pPr>
        <w:pStyle w:val="Normal"/>
        <w:spacing w:lineRule="auto" w:line="360" w:before="60" w:after="60"/>
        <w:ind w:firstLine="720"/>
        <w:jc w:val="both"/>
        <w:rPr>
          <w:b/>
          <w:b/>
          <w:bCs/>
          <w:i/>
          <w:i/>
          <w:iCs/>
        </w:rPr>
      </w:pPr>
      <w:r>
        <w:rPr/>
        <w:t xml:space="preserve">Hiện nay, trong việc phân tích chi phí tuân thủ, công thức chi phí chuẩn (Standard Cost Model- SCM) của Hà Lan được áp dụng rộng rãi ở châu Âu, Úc và New Zealand. Mô hình này nhằm định danh, định tính và định lượng những chi phí mà doanh nghiệp phải chi để thực thi quy định pháp luật. Từ đó, loại bỏ những chi phí không cần thiết, giảm nhẹ gánh nặng thực thi cho doanh nghiệp. Mục đích ban đầu là phục vụ các cơ quan chính phủ, nhưng ở Úc, doanh nghiệp cũng sử dụng mô hình này để tự tính toán chi phí tuân thủ của mình. Do đó, Văn phòng Doanh nghiệp nhỏ thuộc Bộ Công nghiệp, Du lịch và Tài nguyên đã quyết định đơn giản hoá mô hình của Hà Lan để sử dụng rộng rãi hơn. Vào tháng 4/2006, Chính phủ Úc chính thức bắt buộc sử dụng SCM đối với tất cả các dự thảo chính sách, pháp luật trình lên Nội các. </w:t>
      </w:r>
    </w:p>
    <w:p>
      <w:pPr>
        <w:pStyle w:val="Normal"/>
        <w:spacing w:lineRule="auto" w:line="360" w:before="60" w:after="60"/>
        <w:ind w:firstLine="720"/>
        <w:jc w:val="both"/>
        <w:rPr/>
      </w:pPr>
      <w:r>
        <w:rPr/>
        <w:t xml:space="preserve">Ở New Zealand, cơ quan ban hành chính sách và pháp luật, dù đó là luật hay dưới luật, đều phải tiến hành đánh giá chi phí tuân thủ của khối doanh nghiệp để làm sao chi phí đó càng thấp càng tốt (Xem ví dụ về chi phí tuân thủ ở bảng dưới đây). </w:t>
      </w:r>
    </w:p>
    <w:p>
      <w:pPr>
        <w:pStyle w:val="Normal"/>
        <w:spacing w:lineRule="auto" w:line="360" w:before="60" w:after="60"/>
        <w:jc w:val="both"/>
        <w:rPr>
          <w:b/>
          <w:b/>
          <w:bCs/>
        </w:rPr>
      </w:pPr>
      <w:r>
        <w:rPr>
          <w:b/>
          <w:bCs/>
        </w:rPr>
        <w:t>Bảng: Phát hành cổ phiếu ra công chúng- chi phí tuân thủ ở New Zealand</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ẠI CHI PHÍ</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I PHẢI CHỊ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đánh giá khả năng của mình và quyết định phát hành cổ phiếu ra công chú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rực tiế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p>
            <w:pPr>
              <w:pStyle w:val="Normal"/>
              <w:jc w:val="both"/>
              <w:rPr/>
            </w:pPr>
            <w:r>
              <w:rPr/>
              <w:t>phát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phát hành đáp ứng các yêu cầu về hồ sơ của Luật Chứng khoán 1978 và Bộ quy tắc chứng khoán 1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uân thủ</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p>
            <w:pPr>
              <w:pStyle w:val="Normal"/>
              <w:jc w:val="both"/>
              <w:rPr/>
            </w:pPr>
            <w:r>
              <w:rPr/>
              <w:t>phát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phát hành nộp bản cáo bạch để đăng ký ở Cơ quan đăng ký Công ty (Registrar of Companies) và trả lệ phí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uân thủ</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p>
            <w:pPr>
              <w:pStyle w:val="Normal"/>
              <w:jc w:val="both"/>
              <w:rPr/>
            </w:pPr>
            <w:r>
              <w:rPr/>
              <w:t>phát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đăng ký kiểm tra bản cáo bạch so với yêu cầu của Bộ quy tắc chứng khoán 1983 và cấp giấy chứng nhận đăng k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hành chín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đăng k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phát hành mời chào cổ phiếu ra công chúng qua bản cáo bạch, báo cáo đầu tư hoặc quảng cá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rực tiế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p>
            <w:pPr>
              <w:pStyle w:val="Normal"/>
              <w:jc w:val="both"/>
              <w:rPr/>
            </w:pPr>
            <w:r>
              <w:rPr/>
              <w:t>phát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Nhà đầu tư chấp nhận mời chà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rực tiế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hà đầu t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Nhà đầu tư nhận giấy chứng nhận sở hữu cổ p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uân thủ</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p>
            <w:pPr>
              <w:pStyle w:val="Normal"/>
              <w:jc w:val="both"/>
              <w:rPr/>
            </w:pPr>
            <w:r>
              <w:rPr/>
              <w:t>phát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phát hành lập hồ sơ cổ đông theo quy định của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tuân thủ</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p>
            <w:pPr>
              <w:pStyle w:val="Normal"/>
              <w:jc w:val="both"/>
              <w:rPr/>
            </w:pPr>
            <w:r>
              <w:rPr/>
              <w:t>phát hành</w:t>
            </w:r>
          </w:p>
        </w:tc>
      </w:tr>
    </w:tbl>
    <w:p>
      <w:pPr>
        <w:pStyle w:val="Normal"/>
        <w:spacing w:lineRule="auto" w:line="360" w:before="60" w:after="60"/>
        <w:jc w:val="both"/>
        <w:rPr/>
      </w:pPr>
      <w:r>
        <w:rPr/>
      </w:r>
    </w:p>
    <w:p>
      <w:pPr>
        <w:pStyle w:val="Normal"/>
        <w:spacing w:lineRule="auto" w:line="360" w:before="60" w:after="60"/>
        <w:ind w:firstLine="720"/>
        <w:jc w:val="both"/>
        <w:rPr>
          <w:b/>
          <w:b/>
        </w:rPr>
      </w:pPr>
      <w:r>
        <w:rPr>
          <w:b/>
          <w:sz w:val="28"/>
        </w:rPr>
        <w:t>Lợi ích của phân tích chi phí-lợi ích</w:t>
      </w:r>
    </w:p>
    <w:p>
      <w:pPr>
        <w:pStyle w:val="Normal"/>
        <w:spacing w:lineRule="auto" w:line="360" w:before="60" w:after="60"/>
        <w:ind w:firstLine="720"/>
        <w:jc w:val="both"/>
        <w:rPr/>
      </w:pPr>
      <w:r>
        <w:rPr/>
        <w:t xml:space="preserve">Mặc dù phân tích chi phí - lợi ích khó thực hiện trong một số lĩnh vực như y tế, an toàn sản phẩm, môi trường, có những trường hợp khó xác định các yếu tố, nhất là yếu tố vô hình, nhưng triết lý của nó góp phần làm cho hoạt động làm luật hiệu quả, hiệu năng hơn; còn các uỷ ban của nghị viện có thể áp dụng cách thức này để giám sát các văn bản pháp quy. </w:t>
      </w:r>
    </w:p>
    <w:p>
      <w:pPr>
        <w:pStyle w:val="Normal"/>
        <w:spacing w:lineRule="auto" w:line="360" w:before="60" w:after="60"/>
        <w:ind w:firstLine="720"/>
        <w:jc w:val="both"/>
        <w:rPr/>
      </w:pPr>
      <w:r>
        <w:rPr/>
        <w:t xml:space="preserve">Đánh giá chi phí-lợi ích nâng cao vai trò của cả hai bên: các nhóm lợi ích, giới kinh doanh và cơ quan ban hành văn bản. Đối với giới kinh doanh, họ là nguồn thông tin chủ chốt để cơ quan ban hành đánh giá chi phí. Mặt khác, thông tin thu nhận được khi phân tích chi phí có thể hỗ trợ cơ quan ban hành đối phó với các hoạt động vận động hành lang của các nhóm lợi ích. </w:t>
      </w:r>
    </w:p>
    <w:p>
      <w:pPr>
        <w:pStyle w:val="Normal"/>
        <w:spacing w:lineRule="auto" w:line="360" w:before="60" w:after="60"/>
        <w:ind w:firstLine="720"/>
        <w:jc w:val="both"/>
        <w:rPr/>
      </w:pPr>
      <w:r>
        <w:rPr/>
        <w:t xml:space="preserve">Theo đánh giá của giới nghiên cứu, cách tiếp cận kinh tế trong phân tích chính sách giúp người đứng đầu chính phủ (Tổng thống, Thủ tướng) dễ dàng hơn trong việc theo dõi, đánh giá hiệu quả của chính sách, pháp luật do bộ ngành đệ trình, từ đó có thêm cơ sở để quyết định phê duyệt hoặc từ chối. Cách tiếp cận này trên phương diện nhất định cũng giúp Quốc hội giám sát chính phủ hiệu quả hơn. Nó cũng giúp cho quy trình kiểm soát của tòa án đối với hành pháp dễ dàng hơn. Cuối cùng, việc phân tích chi phí-lợi ích giúp công chúng-những người đóng thuế theo dõi, đánh giá hoạt động của các cơ quan chính phủ. Sở dĩ như vậy vì phân tích chi phí-lợi ích có tính định lượng, dễ đánh giá hơn. </w:t>
      </w:r>
    </w:p>
    <w:p>
      <w:pPr>
        <w:pStyle w:val="Normal"/>
        <w:spacing w:lineRule="auto" w:line="360" w:before="60" w:after="60"/>
        <w:ind w:firstLine="720"/>
        <w:jc w:val="both"/>
        <w:rPr/>
      </w:pPr>
      <w:r>
        <w:rPr/>
        <w:t xml:space="preserve">Đặc biệt, đối với các nước chuyển đổi từ kinh tế tập trung sang kinh tế thị trường, đây là một công cụ đáng giá, bởi lẽ khi phân tích tổng thể những chi phí và tác động kinh tế của chính sách, pháp luật, việc phân tích chi phí-lợi ích nhằm xác định những hoạt động nào của nhà nước mang lại những lợi ích ròng lớn nhất cho đất nước. Vốn chỉ có nguồn ngân sách không lấy gì làm dồi dào, phân tích chi phí- lợi ích tưởng chừng như tốn kém nhưng lại giúp chính phủ các nước này nhận biết, liệu việc ban hành văn bản pháp luật có đáng đồng tiền bát gạo không. Chính vì vậy, kinh nghiệm của các nước OECD cho thấy, cần nâng việc phân tích chi phí-lợi ích thành yêu cầu chính thức trong luật; đưa hoạt động này vào quy trình lập pháp và quy trình hoạch định, ban hành chính sá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5:00Z</dcterms:created>
  <dc:creator>Nguyen Dinh Huy</dc:creator>
  <dc:description/>
  <cp:keywords/>
  <dc:language>en-US</dc:language>
  <cp:lastModifiedBy>user</cp:lastModifiedBy>
  <dcterms:modified xsi:type="dcterms:W3CDTF">2011-08-16T07:28:00Z</dcterms:modified>
  <cp:revision>4</cp:revision>
  <dc:subject/>
  <dc:title>Mọi quy định pháp luật đều sinh ra những chi phí khác nhau cho nhà nước, xã hội và cá nhân công dân (Xem hình dưới đây)</dc:title>
</cp:coreProperties>
</file>